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労働者代表選任届</w:t>
      </w:r>
    </w:p>
    <w:p>
      <w:pPr>
        <w:pStyle w:val="Normal"/>
        <w:tabs>
          <w:tab w:val="clear" w:pos="840"/>
          <w:tab w:val="left" w:pos="1306" w:leader="none"/>
        </w:tabs>
        <w:rPr/>
      </w:pPr>
      <w:r>
        <w:rPr/>
        <w:tab/>
      </w:r>
    </w:p>
    <w:p>
      <w:pPr>
        <w:pStyle w:val="Normal"/>
        <w:ind w:firstLine="210"/>
        <w:rPr/>
      </w:pPr>
      <w:r>
        <w:rPr/>
        <w:t>就業</w:t>
      </w:r>
      <w:r>
        <w:rPr/>
        <w:t>規則</w:t>
      </w:r>
      <w:r>
        <w:rPr/>
        <w:t>及び</w:t>
      </w:r>
      <w:r>
        <w:rPr/>
        <w:t>その他</w:t>
      </w:r>
      <w:r>
        <w:rPr/>
        <w:t>各種労務関連</w:t>
      </w:r>
      <w:r>
        <w:rPr/>
        <w:t>手続</w:t>
      </w:r>
      <w:r>
        <w:rPr/>
        <w:t>については、株式会社　　　　　　の全労働者（または過半数）の総意を得て、代表者として選任されたことを届け出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株式会社〇</w:t>
      </w:r>
      <w:r>
        <w:rPr/>
        <w:t>〇〇</w:t>
      </w:r>
    </w:p>
    <w:p>
      <w:pPr>
        <w:pStyle w:val="Normal"/>
        <w:ind w:firstLine="210"/>
        <w:rPr/>
      </w:pPr>
      <w:r>
        <w:rPr/>
        <w:t>代表取締役　　　　　　　　　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労働者代表</w:t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　　　　</w:t>
      </w:r>
      <w:r>
        <w:rPr/>
        <w:t>役職（</w:t>
      </w:r>
      <w:r>
        <w:rPr/>
        <w:t>　　　　　　　　）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氏名</w:t>
      </w:r>
      <w:r>
        <w:rPr>
          <w:u w:val="single"/>
        </w:rPr>
        <w:t>　　　　　　　　　　　　　　　</w:t>
      </w:r>
      <w:r>
        <w:rPr/>
        <w:t>㊞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選任年月日　　　　　　</w:t>
      </w:r>
      <w:r>
        <w:rPr>
          <w:u w:val="single"/>
        </w:rPr>
        <w:t>　　　　　年　　　月　　　日</w:t>
      </w:r>
    </w:p>
    <w:p>
      <w:pPr>
        <w:pStyle w:val="Normal"/>
        <w:rPr/>
      </w:pPr>
      <w:r>
        <w:rPr/>
        <w:t>２　選出の</w:t>
      </w:r>
      <w:r>
        <w:rPr/>
        <w:t>内訳</w:t>
      </w:r>
    </w:p>
    <w:p>
      <w:pPr>
        <w:pStyle w:val="Normal"/>
        <w:rPr/>
      </w:pPr>
      <w:r>
        <w:rPr/>
        <w:t>　　同意</w:t>
      </w:r>
      <w:r>
        <w:rPr/>
        <w:t>した労働者数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/>
        <w:t>名</w:t>
      </w:r>
      <w:r>
        <w:rPr/>
        <w:t>（</w:t>
      </w:r>
      <w:r>
        <w:rPr/>
        <w:t>別紙の</w:t>
      </w:r>
      <w:r>
        <w:rPr/>
        <w:t>とおり）</w:t>
      </w:r>
      <w:r>
        <w:rPr/>
        <w:t>／</w:t>
      </w:r>
      <w:r>
        <w:rPr/>
        <w:t>全動労者数</w:t>
      </w:r>
      <w:r>
        <w:rPr>
          <w:u w:val="single"/>
        </w:rPr>
        <w:t>　　　　　</w:t>
      </w:r>
      <w:r>
        <w:rPr/>
        <w:t>名</w:t>
      </w:r>
    </w:p>
    <w:p>
      <w:pPr>
        <w:pStyle w:val="Normal"/>
        <w:rPr/>
      </w:pPr>
      <w:r>
        <w:rPr/>
        <w:t>　</w:t>
      </w:r>
      <w:r>
        <w:rPr/>
        <w:t>　※</w:t>
      </w:r>
      <w:r>
        <w:rPr/>
        <w:t>管理監督者</w:t>
      </w:r>
      <w:r>
        <w:rPr/>
        <w:t>を含む（ただし、過半数代表者にはなれません）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別紙】</w:t>
      </w:r>
    </w:p>
    <w:p>
      <w:pPr>
        <w:pStyle w:val="Normal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従業員の代表であることの証明書</w:t>
      </w:r>
    </w:p>
    <w:p>
      <w:pPr>
        <w:pStyle w:val="Normal"/>
        <w:rPr>
          <w:rFonts w:ascii="ＤＦ細丸ゴシック体;ＭＳ 明朝" w:hAnsi="ＤＦ細丸ゴシック体;ＭＳ 明朝" w:eastAsia="ＤＦ細丸ゴシック体;ＭＳ 明朝" w:cs="Arial"/>
          <w:sz w:val="28"/>
          <w:szCs w:val="28"/>
        </w:rPr>
      </w:pPr>
      <w:r>
        <w:rPr>
          <w:rFonts w:eastAsia="ＤＦ細丸ゴシック体;ＭＳ 明朝" w:cs="Arial" w:ascii="ＤＦ細丸ゴシック体;ＭＳ 明朝" w:hAnsi="ＤＦ細丸ゴシック体;ＭＳ 明朝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を従業員の代表として選出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77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57"/>
        <w:gridCol w:w="216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氏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署名又は捺印）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氏名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署名又は捺印）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細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19:00Z</dcterms:created>
  <dc:creator>辻 社会保険労務士事務所</dc:creator>
  <dc:description/>
  <cp:keywords/>
  <dc:language>en-US</dc:language>
  <cp:lastModifiedBy>FUKUDA</cp:lastModifiedBy>
  <dcterms:modified xsi:type="dcterms:W3CDTF">2020-03-26T07:17:00Z</dcterms:modified>
  <cp:revision>3</cp:revision>
  <dc:subject/>
  <dc:title/>
</cp:coreProperties>
</file>