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就業規則（変更）届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労働基準監督署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今回、別途の通り当社の就業規則を制定（変更）致しましたので、従業員代表の意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見書を添付の上、お届けし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事業所の所在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事業所の名称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代表者氏名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0:15:00Z</dcterms:created>
  <dc:creator>辻　社会保険労務士事務所</dc:creator>
  <dc:description/>
  <cp:keywords/>
  <dc:language>en-US</dc:language>
  <cp:lastModifiedBy>FUKUDA</cp:lastModifiedBy>
  <cp:lastPrinted>2002-04-21T22:23:00Z</cp:lastPrinted>
  <dcterms:modified xsi:type="dcterms:W3CDTF">2020-03-26T07:15:00Z</dcterms:modified>
  <cp:revision>8</cp:revision>
  <dc:subject/>
  <dc:title>就業規則（変更）届</dc:title>
</cp:coreProperties>
</file>