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採用内定のお知らせ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株式会社</w:t>
      </w:r>
    </w:p>
    <w:p>
      <w:pPr>
        <w:pStyle w:val="Normal"/>
        <w:ind w:firstLine="4200"/>
        <w:rPr>
          <w:sz w:val="24"/>
          <w:szCs w:val="24"/>
        </w:rPr>
      </w:pPr>
      <w:r>
        <w:rPr>
          <w:sz w:val="24"/>
          <w:szCs w:val="24"/>
        </w:rPr>
        <w:t>人事部長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拝啓　今回の当社の入社試験には、ご足労いただきありがとうござ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試験の結果、あなたは採用と内定しました。心からお喜び申しあげます。入社手続きについての細かいことは追ってご連絡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からご卒業までの間、健康に気をつけられ、勉学その他、残る学生生活を有意義にお過ごしなされるよう願ってお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敬　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54" w:right="1814" w:gutter="0" w:header="0" w:top="2154" w:footer="0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35:00Z</dcterms:created>
  <dc:creator>辻　社会保険労務士事務所</dc:creator>
  <dc:description/>
  <cp:keywords/>
  <dc:language>en-US</dc:language>
  <cp:lastModifiedBy>FUKUDA</cp:lastModifiedBy>
  <cp:lastPrinted>1998-10-18T21:58:00Z</cp:lastPrinted>
  <dcterms:modified xsi:type="dcterms:W3CDTF">2020-03-26T05:33:00Z</dcterms:modified>
  <cp:revision>16</cp:revision>
  <dc:subject/>
  <dc:title>採用内定者の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